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RZĄDZENIE NR 27/2024 </w:t>
        <w:br/>
        <w:t>DYREKTORA  DOMU KULTURY W OZIMKU</w:t>
      </w:r>
      <w:r>
        <w:rPr>
          <w:rFonts w:cs="Times New Roman" w:ascii="Times New Roman" w:hAnsi="Times New Roman"/>
        </w:rPr>
        <w:br/>
        <w:t>z dnia  4 wrześni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sprawie </w:t>
        <w:br/>
      </w:r>
      <w:r>
        <w:rPr>
          <w:rFonts w:cs="Times New Roman" w:ascii="Times New Roman" w:hAnsi="Times New Roman"/>
          <w:b/>
        </w:rPr>
        <w:t xml:space="preserve"> powołania Komisji Rekrutacyjnej</w:t>
        <w:br/>
        <w:t xml:space="preserve">ds. przeprowadzenia naboru na stanowisko bibliotekarza </w:t>
        <w:br/>
        <w:t>w Miejskiej i Gminnej Bibliotece Publicznej w Ozim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§ 6 pkt. 1 Regulaminu Organizacyjnego Domu Kultury w Ozimku </w:t>
        <w:br/>
        <w:t xml:space="preserve">stanowiącego Załącznik nr 1 do Zarządzenia nr 20/2018 z dnia 6 listopada 2018 roku </w:t>
        <w:br/>
        <w:t>oraz w oparciu o § 2 Regulaminu naboru pracowników w Domu Kultury w Ozimku wprowadzonego Zarządzeniem nr 22/2021 z dnia 02 listopada 2021 r. 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Powołuję Komisję Rekrutacyjną ds. przeprowadzenia naboru na stanowisko bibliotekarza w Miejskiej i Gminnej Bibliotece Publicznej w Ozimku w składzie: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yna Wajs-Fijałkowska – Dyrektor Domu Kultury w Ozimku – przewodnicząca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Rogowska – Kierownik MiGBP w Ozimku – sekretarz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wona Wiesbach – Specjalista ds. kadr– członek Komisji 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omisji kieruje jej przewodniczą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wykonuje swoje czynności w pełnym składzie. W przypadku nieobecności jednego z członków Komisji dopuszcza się uzupełnienie jej składu zgodnie ze schematem zastępstw obowiązującym w Domu Kultury w Ozimku lub zgodnie z dyspozycją Dyrektor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m Komisji jest przeprowadzenie naboru na stanowisko bibliotekarza zgodnie </w:t>
        <w:br/>
        <w:t xml:space="preserve">z Regulaminem naboru pracowników w Domu Kultury w Ozimku wprowadzonego Zarządzeniem nr 22/2021 z dnia 2 listopada 2021 r., biorąc pod uwagę wymagania zawarte </w:t>
        <w:br/>
        <w:t>w Ogłoszeniu o naborze na stanowisko bibliotekarza w Miejskiej i Gminnej Bibliotece Publicznej w Ozimku stanowiącym Załącznik nr 1 do Zarządzenia nr 24/2024 Dyrektora Domu Kultury w Ozimku z dnia 20 sierpnia 2024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ozpoczyna pracę po upływie terminu złożenia ofert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ulega rozwiązaniu z dniem zamieszczenia w BIP informacji o wynikach naboru na stanowisko bibliotekarza w Miejskiej i Gminnej Bibliotece Publicznej w Ozimk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4:00Z</dcterms:created>
  <dc:creator>User</dc:creator>
  <dc:description/>
  <dc:language>en-US</dc:language>
  <cp:lastModifiedBy>Dom Kultury w Ozimku i MiGBP w Ozimku</cp:lastModifiedBy>
  <cp:lastPrinted>2021-04-20T10:43:00Z</cp:lastPrinted>
  <dcterms:modified xsi:type="dcterms:W3CDTF">2024-09-04T07:54:00Z</dcterms:modified>
  <cp:revision>2</cp:revision>
  <dc:subject/>
  <dc:title/>
</cp:coreProperties>
</file>